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5500" cy="118808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3440" cy="119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5080</wp:posOffset>
                </wp:positionV>
                <wp:extent cx="388810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Old English Text MT" w:hAnsi="Old English Text MT"/>
                                <w:color w:val="064EC2"/>
                                <w:sz w:val="48"/>
                                <w:szCs w:val="48"/>
                              </w:rPr>
                              <w:t>La Compagnie d’Arc d’Es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i du Canal – 77450 ESB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63pt;mso-wrap-distance-left:2.9pt;mso-wrap-distance-right:2.9pt;mso-wrap-distance-top:2.9pt;mso-wrap-distance-bottom:2.9pt;margin-top:0.4pt;mso-position-vertical-relative:text;margin-left:7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Old English Text MT" w:hAnsi="Old English Text MT"/>
                          <w:color w:val="064EC2"/>
                          <w:sz w:val="48"/>
                          <w:szCs w:val="48"/>
                        </w:rPr>
                        <w:t>La Compagnie d’Arc d’Esb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i du Canal – 77450 ESB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03225</wp:posOffset>
            </wp:positionH>
            <wp:positionV relativeFrom="paragraph">
              <wp:posOffset>6497320</wp:posOffset>
            </wp:positionV>
            <wp:extent cx="226695" cy="260985"/>
            <wp:effectExtent l="0" t="0" r="0" b="0"/>
            <wp:wrapNone/>
            <wp:docPr id="4" name="MCj042420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24208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791970</wp:posOffset>
            </wp:positionH>
            <wp:positionV relativeFrom="paragraph">
              <wp:posOffset>6497320</wp:posOffset>
            </wp:positionV>
            <wp:extent cx="226695" cy="260985"/>
            <wp:effectExtent l="0" t="0" r="0" b="0"/>
            <wp:wrapNone/>
            <wp:docPr id="5" name="MCj042420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424208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115310</wp:posOffset>
            </wp:positionH>
            <wp:positionV relativeFrom="paragraph">
              <wp:posOffset>6497320</wp:posOffset>
            </wp:positionV>
            <wp:extent cx="226695" cy="260985"/>
            <wp:effectExtent l="0" t="0" r="0" b="0"/>
            <wp:wrapNone/>
            <wp:docPr id="6" name="MCj042420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24208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452620</wp:posOffset>
            </wp:positionH>
            <wp:positionV relativeFrom="paragraph">
              <wp:posOffset>6497320</wp:posOffset>
            </wp:positionV>
            <wp:extent cx="226695" cy="260985"/>
            <wp:effectExtent l="0" t="0" r="0" b="0"/>
            <wp:wrapNone/>
            <wp:docPr id="7" name="MCj042420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424208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126490</wp:posOffset>
                </wp:positionV>
                <wp:extent cx="5013325" cy="411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Programme de la journé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nscriptions des participants de 8h à 10h3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sauf dérogation justifié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reffe à la Compagnie de Mon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s pelotons sont déterminés par l’ordre d’arrivée des tireu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ioscurSwash DB" w:cs="DioscurSwash DB" w:ascii="DioscurSwash DB" w:hAnsi="DioscurSwash DB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8h à 12h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Prix du Maitre d’Armes pour les Cheval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Prix aux noirs pour les Archers non-Cheval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Prix des Jeu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Les tirs se feront principalement à Montry mais aussi à Esbly et se termineront à 13h, pour permettre, dès 14h00, les tirs à l’oisea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du Roy, pour les Roys des Compagnies adhérent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t du Roitelet, pour les Roitelets des Compagnies adhérentes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s’ils sont au moins troi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2h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Repas à Esbly sous la grande tente devant le log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4h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près le salut des buttes, tir du Roy et du Roitelet de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amille de la Bri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ans le Jeu de la Compagnie d’Esbly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ers 17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en fonction de la durée des tirs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emise des prix et pot de l’amitié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24.1pt;mso-wrap-distance-left:2.9pt;mso-wrap-distance-right:2.9pt;mso-wrap-distance-top:2.9pt;mso-wrap-distance-bottom:2.9pt;margin-top:88.7pt;mso-position-vertical-relative:text;margin-left:3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Programme de la journée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 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nscriptions des participants de 8h à 10h30 </w:t>
                      </w:r>
                      <w:r>
                        <w:rPr>
                          <w:b/>
                          <w:bCs/>
                          <w:color w:val="000000"/>
                        </w:rPr>
                        <w:t>(sauf dérogation justifiée)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Greffe à la Compagnie de Mont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Les pelotons sont déterminés par l’ordre d’arrivée des tireur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DioscurSwash DB" w:cs="DioscurSwash DB" w:ascii="DioscurSwash DB" w:hAnsi="DioscurSwash DB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8h à 12h  </w:t>
                      </w: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 Prix du Maitre d’Armes pour les Chevali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 Prix aux noirs pour les Archers non-Chevalier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 Prix des Jeun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Les tirs se feront principalement à Montry mais aussi à Esbly et se termineront à 13h, pour permettre, dès 14h00, les tirs à l’oiseau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du Roy, pour les Roys des Compagnies adhérentes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t du Roitelet, pour les Roitelets des Compagnies adhérentes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s’ils sont au moins trois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12h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Repas à Esbly sous la grande tente devant le logi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14h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près le salut des buttes, tir du Roy et du Roitelet de 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>Famille de la Brie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>dans le Jeu de la Compagnie d’Esbly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ers 17h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en fonction de la durée des tirs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Remise des prix et pot de l’amit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144780</wp:posOffset>
                </wp:positionV>
                <wp:extent cx="4643755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Vous convie le jeudi 29 mai 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à participer à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ête de la Famille de la B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ioscurSwash DB" w:hAnsi="DioscurSwash DB" w:cs="DioscurSwash DB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oscurSwash DB" w:ascii="DioscurSwash DB" w:hAnsi="DioscurSwash DB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72pt;mso-wrap-distance-left:2.9pt;mso-wrap-distance-right:2.9pt;mso-wrap-distance-top:2.9pt;mso-wrap-distance-bottom:2.9pt;margin-top:11.4pt;mso-position-vertical-relative:text;margin-left:4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Vous convie le jeudi 29 mai 2014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à participer à 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ête de la Famille de la Bri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ioscurSwash DB" w:hAnsi="DioscurSwash DB" w:cs="DioscurSwash DB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oscurSwash DB" w:ascii="DioscurSwash DB" w:hAnsi="DioscurSwash DB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5374005</wp:posOffset>
                </wp:positionV>
                <wp:extent cx="5400040" cy="1256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 12h un repas (à prix coûtant) sera proposé aux tireurs et aux organisateurs par la commission repas de la Famille de la Br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Un menu du jour sera affich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Chaque compagnie est invitée à apporter deux desserts de son choi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98.95pt;mso-wrap-distance-left:2.9pt;mso-wrap-distance-right:2.9pt;mso-wrap-distance-top:2.9pt;mso-wrap-distance-bottom:2.9pt;margin-top:423.15pt;mso-position-vertical-relative:text;margin-left:1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A 12h un repas (à prix coûtant) sera proposé aux tireurs et aux organisateurs par la commission repas de la Famille de la Bri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- Un menu du jour sera affiché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- Chaque compagnie est invitée à apporter deux desserts de son choi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6793230</wp:posOffset>
                </wp:positionV>
                <wp:extent cx="5943600" cy="1495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oupon réponse à retourner à Bernard PAPIN  3 rue Amboise Paré  77450 ESBLY ou à mc.om@aliceadsl.fr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vant le vendredi 2 mai 201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impérativemen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la commission repas devant se réunir le samedi 3 ma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8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mpagnie (ou nom du chevalier ou de l’archer) : .....……………….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89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8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ombre de personnes (tireurs et organisateurs) qui participeront au repas : .…...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.75pt;mso-wrap-distance-left:2.9pt;mso-wrap-distance-right:2.9pt;mso-wrap-distance-top:2.9pt;mso-wrap-distance-bottom:2.9pt;margin-top:534.9pt;mso-position-vertical-relative:text;margin-left:-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Coupon réponse à retourner à Bernard PAPIN  3 rue Amboise Paré  77450 ESBLY ou à mc.om@aliceadsl.fr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avant le vendredi 2 mai 2014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impérativement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la commission repas devant se réunir le samedi 3 mai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189" w:leader="none"/>
                        </w:tabs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mpagnie (ou nom du chevalier ou de l’archer) : .....……………….…………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189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189" w:leader="none"/>
                        </w:tabs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ombre de personnes (tireurs et organisateurs) qui participeront au repas : .…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DioscurSwash 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50:00Z</dcterms:created>
  <dc:creator>jean</dc:creator>
  <dc:description/>
  <cp:keywords/>
  <dc:language>en-US</dc:language>
  <cp:lastModifiedBy>Martine</cp:lastModifiedBy>
  <dcterms:modified xsi:type="dcterms:W3CDTF">2014-04-22T07:37:00Z</dcterms:modified>
  <cp:revision>3</cp:revision>
  <dc:subject/>
  <dc:title/>
</cp:coreProperties>
</file>